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. Алешино</w:t>
      </w:r>
    </w:p>
    <w:p>
      <w:pPr>
        <w:pStyle w:val="Normal"/>
        <w:spacing w:lineRule="auto" w:line="240" w:before="0" w:after="0"/>
        <w:ind w:left="-709" w:right="-14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8.02. 2019                                                                                                                 № 16 </w:t>
      </w:r>
    </w:p>
    <w:p>
      <w:pPr>
        <w:pStyle w:val="Normal"/>
        <w:spacing w:lineRule="auto" w:line="240" w:before="0" w:after="0"/>
        <w:ind w:left="-709" w:right="-14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6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  <w:t>О внесении изменений и дополнений в постановление администрации сельского поселения Алешино от 23.01.2019 года № 12 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 утверждении схемы размещения нестационарных торговых объектов на территории сельского поселения Алешино Рамешковского района Тверской области» </w:t>
            </w:r>
          </w:p>
        </w:tc>
      </w:tr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26" w:hanging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0 Федерального закона Российской Федерации от 28.12.2009 № 381-ФЗ «Об основах государственного регулирования торговой деятельности в Российской Федерации»,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администрация сельского поселения Алешино Рамешковского района Тверской обла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и с протестом прокурора Рамешковского района от 12.02.2019 года № 21а-2019   администрация сельского поселения Алешино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Протест прокурора Рамешковского района удовлетворить.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  <w:t>2.П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ложение № 1 постановлению администрации сельского поселения Алешино Рамешковского района от 23.01.2019 г. № 12  изложить в новой редакции (прилагается);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Алешино и на стендах по обнародованию нормативных актов: в здании администрации сельского поселения Алешино и центральной площади д. Алеши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720" w:before="0" w:after="0"/>
        <w:ind w:left="-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Алешино:                                                      В.А.Крички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сельского </w:t>
        <w:br/>
        <w:t xml:space="preserve">поселения Алешино </w:t>
        <w:br/>
        <w:t>от 18.02.2019 г. № 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мещения нестационарных торговых объектов на территории сельского поселения Алеши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14"/>
        <w:gridCol w:w="3082"/>
        <w:gridCol w:w="1602"/>
        <w:gridCol w:w="270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Адрес места нахождения нестационарного торгового объек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пециализация торгового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Тип торгового объек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Период функционирования нестационарного торгового объект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Прудиха (возле д. № 1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Заручье (возле дома № 13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Курьяново (возле дома № 4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Устюги (возле дома № 1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Алхимково (возле дома № 5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Лаврово (возле дома № 36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Мерлуга (возле дома № 6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Залесье (возле дома № 8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Зубцово (возле дома № 14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Старово (возле дома № 13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д. Полянка (возле дома № 2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Розничная продажа продовольственных и непродовольственных това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автолав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bidi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bidi="en-US"/>
              </w:rPr>
              <w:t>с 01.01.2019 г. по 31.12.2021г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11:00Z</dcterms:created>
  <dc:creator>User</dc:creator>
  <dc:description/>
  <dc:language>en-US</dc:language>
  <cp:lastModifiedBy>Приемная</cp:lastModifiedBy>
  <cp:lastPrinted>2019-04-01T11:42:00Z</cp:lastPrinted>
  <dcterms:modified xsi:type="dcterms:W3CDTF">2019-04-12T06:11:00Z</dcterms:modified>
  <cp:revision>2</cp:revision>
  <dc:subject/>
  <dc:title/>
</cp:coreProperties>
</file>